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09787586"/>
      <w:bookmarkStart w:id="1" w:name="_1309787479"/>
      <w:bookmarkStart w:id="2" w:name="_1309787367"/>
      <w:bookmarkStart w:id="3" w:name="_1309787339"/>
      <w:bookmarkStart w:id="4" w:name="_1309787316"/>
      <w:bookmarkStart w:id="5" w:name="_1309787297"/>
      <w:bookmarkStart w:id="6" w:name="_1309787114"/>
      <w:bookmarkStart w:id="7" w:name="_1309786993"/>
      <w:bookmarkStart w:id="8" w:name="_1309786945"/>
      <w:bookmarkStart w:id="9" w:name="_1309786864"/>
      <w:bookmarkStart w:id="10" w:name="_1309786716"/>
      <w:bookmarkStart w:id="11" w:name="_1309786145"/>
      <w:bookmarkStart w:id="12" w:name="_1309786056"/>
      <w:bookmarkStart w:id="13" w:name="_1309785732"/>
      <w:bookmarkStart w:id="14" w:name="_1309785694"/>
      <w:bookmarkStart w:id="15" w:name="_1309785673"/>
      <w:bookmarkStart w:id="16" w:name="_1309785626"/>
      <w:bookmarkStart w:id="17" w:name="_1309784769"/>
      <w:bookmarkStart w:id="18" w:name="_1277107596"/>
      <w:bookmarkStart w:id="19" w:name="_1277107468"/>
      <w:bookmarkStart w:id="20" w:name="_1277107429"/>
      <w:bookmarkStart w:id="21" w:name="_1273571468"/>
      <w:bookmarkStart w:id="22" w:name="_1273571367"/>
      <w:bookmarkStart w:id="23" w:name="_1240639796"/>
      <w:bookmarkStart w:id="24" w:name="_1240639454"/>
      <w:bookmarkStart w:id="25" w:name="_1240639445"/>
      <w:bookmarkStart w:id="26" w:name="_1240639335"/>
      <w:bookmarkStart w:id="27" w:name="_1240639325"/>
      <w:bookmarkStart w:id="28" w:name="_1240639301"/>
      <w:bookmarkStart w:id="29" w:name="_1221634368"/>
      <w:bookmarkStart w:id="30" w:name="_1221634337"/>
      <w:bookmarkStart w:id="31" w:name="_1221634079"/>
      <w:bookmarkStart w:id="32" w:name="_1221634065"/>
      <w:bookmarkStart w:id="33" w:name="_1221634033"/>
      <w:bookmarkStart w:id="34" w:name="_1221634019"/>
      <w:bookmarkStart w:id="35" w:name="_1221633979"/>
      <w:bookmarkStart w:id="36" w:name="_1221633966"/>
      <w:bookmarkStart w:id="37" w:name="_1221633787"/>
      <w:bookmarkStart w:id="38" w:name="_1197909833"/>
      <w:bookmarkStart w:id="39" w:name="_1197909291"/>
      <w:bookmarkStart w:id="40" w:name="_1197909243"/>
      <w:bookmarkStart w:id="41" w:name="_1197909156"/>
      <w:bookmarkStart w:id="42" w:name="_1197909054"/>
      <w:bookmarkStart w:id="43" w:name="_1197908231"/>
      <w:bookmarkStart w:id="44" w:name="_1197905611"/>
      <w:bookmarkStart w:id="45" w:name="_1197905467"/>
      <w:bookmarkStart w:id="46" w:name="_1197905111"/>
      <w:bookmarkStart w:id="47" w:name="_1197905094"/>
      <w:bookmarkStart w:id="48" w:name="_1197905025"/>
      <w:bookmarkStart w:id="49" w:name="_1197904763"/>
      <w:bookmarkStart w:id="50" w:name="_1197904413"/>
      <w:bookmarkStart w:id="51" w:name="_1197904067"/>
      <w:bookmarkStart w:id="52" w:name="_1197903982"/>
      <w:bookmarkStart w:id="53" w:name="_1197903531"/>
      <w:bookmarkStart w:id="54" w:name="_1197902869"/>
      <w:bookmarkStart w:id="55" w:name="_1197902715"/>
      <w:bookmarkStart w:id="56" w:name="_1197902608"/>
      <w:bookmarkStart w:id="57" w:name="_1197902273"/>
      <w:bookmarkStart w:id="58" w:name="_1197901986"/>
      <w:bookmarkStart w:id="59" w:name="_1197901921"/>
      <w:bookmarkStart w:id="60" w:name="_1197901697"/>
      <w:bookmarkStart w:id="61" w:name="_1197901215"/>
      <w:bookmarkStart w:id="62" w:name="_1197900932"/>
      <w:bookmarkStart w:id="63" w:name="_1197900675"/>
      <w:bookmarkStart w:id="64" w:name="_1197900049"/>
      <w:bookmarkStart w:id="65" w:name="_1197900041"/>
      <w:bookmarkStart w:id="66" w:name="_1197899881"/>
      <w:bookmarkStart w:id="67" w:name="_1085425435"/>
      <w:bookmarkStart w:id="68" w:name="_1085425211"/>
      <w:bookmarkStart w:id="69" w:name="_1083829503"/>
      <w:bookmarkStart w:id="70" w:name="_108382943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/>
        <w:object w:dxaOrig="11907" w:dyaOrig="9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2.85pt;height:539.1pt" filled="f" o:ole="">
            <v:imagedata r:id="rId3" o:title=""/>
          </v:shape>
          <o:OLEObject Type="Embed" ProgID="" ShapeID="ole_rId2" DrawAspect="Content" ObjectID="_1696828557" r:id="rId2"/>
        </w:object>
      </w:r>
    </w:p>
    <w:sectPr>
      <w:type w:val="nextPage"/>
      <w:pgSz w:orient="landscape" w:w="16838" w:h="11906"/>
      <w:pgMar w:left="907" w:right="107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16:00Z</dcterms:created>
  <dc:creator>Preferred Customer</dc:creator>
  <dc:description/>
  <dc:language>en-US</dc:language>
  <cp:lastModifiedBy>HOMEPC</cp:lastModifiedBy>
  <cp:lastPrinted>2008-05-29T13:04:00Z</cp:lastPrinted>
  <dcterms:modified xsi:type="dcterms:W3CDTF">2009-07-22T16:16:00Z</dcterms:modified>
  <cp:revision>2</cp:revision>
  <dc:subject/>
  <dc:title> </dc:title>
</cp:coreProperties>
</file>